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Анкета для родителей будущих первокласснико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rPr/>
      </w:pPr>
      <w:r>
        <w:rPr>
          <w:b/>
        </w:rPr>
        <w:t>Уважаемые родители! Просим Вас ответить на вопросы данной анкеты Ваше мнение важно для улучшения условий адаптации вашего ребёнка к школе.</w:t>
      </w:r>
    </w:p>
    <w:p>
      <w:pPr>
        <w:pStyle w:val="Normal"/>
        <w:rPr/>
      </w:pPr>
      <w:r>
        <w:rPr>
          <w:b/>
        </w:rPr>
        <w:t xml:space="preserve">Ф.И.О.____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. Что вы ожидаете от школы?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left="30" w:hanging="30"/>
        <w:rPr/>
      </w:pPr>
      <w:r>
        <w:rPr/>
        <w:t xml:space="preserve">2. Посещал ли ваш ребенок детский сад? ___________________________________________________ </w:t>
      </w:r>
    </w:p>
    <w:p>
      <w:pPr>
        <w:pStyle w:val="Normal"/>
        <w:tabs>
          <w:tab w:val="clear" w:pos="708"/>
          <w:tab w:val="left" w:pos="420" w:leader="none"/>
        </w:tabs>
        <w:ind w:left="15" w:hanging="0"/>
        <w:rPr/>
      </w:pPr>
      <w:r>
        <w:rPr/>
        <w:t>3. С какими трудностями может столкнуться ваш ребенок в первом классе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Привыкание к новому коллективу</w:t>
        <w:tab/>
        <w:tab/>
        <w:tab/>
        <w:t>- В учебе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Трудностей не будет</w:t>
        <w:tab/>
        <w:tab/>
        <w:tab/>
        <w:tab/>
        <w:tab/>
        <w:t>-Не знаю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4. Сумеет ли он преодолеть их без посторонней помощи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Да</w:t>
        <w:tab/>
        <w:tab/>
        <w:tab/>
        <w:tab/>
        <w:t>-Нет</w:t>
        <w:tab/>
        <w:tab/>
        <w:tab/>
        <w:t>-Не знаю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5. Легко ли ваш ребенок идет на контакт со сверстниками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Да</w:t>
        <w:tab/>
        <w:tab/>
        <w:tab/>
        <w:tab/>
        <w:t>-Нет</w:t>
        <w:tab/>
        <w:tab/>
        <w:tab/>
        <w:t>-Не знаю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6.Чем интересуется ваш ребенок? Назовите три его любимых занятия? 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7. Считаете ли вы, что у вашего ребенка есть особые таланты, способности? Какие? 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8. Хочет ли ваш ребенок идти в школу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Да, с большим желанием</w:t>
        <w:tab/>
        <w:tab/>
        <w:tab/>
        <w:t>- Нет, пока не проявляет особого интереса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Не хочет идти в школу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9. Какую дополнительную информацию об организации учебного процесса вы хотели бы получить: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от администрации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ab/>
        <w:t>-от учителя 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ab/>
        <w:t>-от соц. педагога 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0. Кто играет ведущую роль в воспитании ребенка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Мать</w:t>
        <w:tab/>
        <w:tab/>
        <w:tab/>
        <w:t>- Отец</w:t>
        <w:tab/>
        <w:tab/>
        <w:tab/>
        <w:t>-Бабушка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Дедушка</w:t>
        <w:tab/>
        <w:tab/>
        <w:t>-Другие лица 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1. Как вы поощряете своего ребенка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Словом</w:t>
        <w:tab/>
        <w:tab/>
        <w:t>-Подарком</w:t>
        <w:tab/>
        <w:tab/>
        <w:t>- Чем-то вкусным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Другое 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2. Как вы наказываете своего ребенка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Осуждение</w:t>
        <w:tab/>
        <w:tab/>
        <w:t>- Лишение удовольствий</w:t>
        <w:tab/>
        <w:tab/>
        <w:t>- Физическое воздействие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Другое 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3. Особенности здоровья вашего ребенка, о которых необходимо знать учителю 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4. Как ваш ребенок выполняет задания взрослых (оцените его старательность, аккуратность, организованность и др.)? 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5. Какова реакция вашего ребенка на замечания взрослых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Спокойная</w:t>
        <w:tab/>
        <w:tab/>
        <w:tab/>
        <w:t>- Заинтересованная</w:t>
        <w:tab/>
        <w:tab/>
        <w:tab/>
        <w:t>-Пассивная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Агрессивная</w:t>
        <w:tab/>
        <w:tab/>
      </w:r>
      <w:r>
        <w:rPr>
          <w:lang w:val="en-US"/>
        </w:rPr>
        <w:tab/>
      </w:r>
      <w:r>
        <w:rPr/>
        <w:t>- Непредсказуемая</w:t>
        <w:tab/>
        <w:tab/>
        <w:tab/>
        <w:t>- Другая 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6.Какова реакция вашего ребенка на собственные неудачи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Переживание</w:t>
        <w:tab/>
        <w:tab/>
        <w:t>- Подъем активности</w:t>
        <w:tab/>
        <w:tab/>
        <w:t>- Спад активности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Пассивность</w:t>
        <w:tab/>
        <w:tab/>
        <w:t>- Равнодушие</w:t>
        <w:tab/>
        <w:tab/>
        <w:tab/>
        <w:tab/>
        <w:t>- Другая 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6. Какие  черты характера присущи вашему ребенку? 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7.Что умеет ваш ребенок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- ЧИТАТЬ (не умеет, знает буквы, по слогам, целыми словами)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- СЧИТАТЬ ( до10, до 100, туда и обратно до 10, туда и обратно до 100)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>18. Какие кружки Вы бы выбрали для посещения своим ребенком?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 xml:space="preserve">- английский язык </w:t>
        <w:tab/>
        <w:tab/>
        <w:tab/>
        <w:t>- логика</w:t>
        <w:tab/>
        <w:tab/>
        <w:tab/>
        <w:t>-танцевальный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бумагопластика</w:t>
        <w:tab/>
        <w:tab/>
        <w:tab/>
        <w:t>- бисероплетение</w:t>
        <w:tab/>
        <w:tab/>
        <w:t>-туристический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- игры народов мира</w:t>
        <w:tab/>
        <w:tab/>
        <w:tab/>
        <w:t>- рисование</w:t>
        <w:tab/>
        <w:tab/>
        <w:t>- декоративно-прикладное искусство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/>
        <w:tab/>
        <w:t>- основы компьютерной графики</w:t>
        <w:tab/>
        <w:t>- планета загадок</w:t>
        <w:tab/>
        <w:tab/>
        <w:t>- мой край</w:t>
      </w:r>
    </w:p>
    <w:p>
      <w:pPr>
        <w:pStyle w:val="Normal"/>
        <w:tabs>
          <w:tab w:val="clear" w:pos="708"/>
          <w:tab w:val="left" w:pos="420" w:leader="none"/>
        </w:tabs>
        <w:ind w:firstLine="30"/>
        <w:rPr/>
      </w:pPr>
      <w:r>
        <w:rPr>
          <w:lang w:val="en-US"/>
        </w:rPr>
        <w:tab/>
      </w:r>
      <w:r>
        <w:rPr/>
        <w:t>Другое __________________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7:00Z</dcterms:created>
  <dc:creator>Admin</dc:creator>
  <dc:description/>
  <cp:keywords/>
  <dc:language>en-US</dc:language>
  <cp:lastModifiedBy>User</cp:lastModifiedBy>
  <cp:lastPrinted>2013-03-28T14:45:00Z</cp:lastPrinted>
  <dcterms:modified xsi:type="dcterms:W3CDTF">2015-04-15T03:47:00Z</dcterms:modified>
  <cp:revision>2</cp:revision>
  <dc:subject/>
  <dc:title>Анкета для родителей будущих первоклассников</dc:title>
</cp:coreProperties>
</file>