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работу и трудоустроиться в Хабаровском крае поможет портал 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хочет найти работу мечты. Но чтобы дело всей жизни соответствовало устремлениям и максимально полно раскрывало способности, нужно подойти к поиску работы очень ответственно. И теперь надёжным подспорьем в этом для жителей Хабаровского края стал Интернет-портал gosuslugi.ru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але появился специальный раздел, который значительно упростит процесс трудоустройства, ознакомив жителей Хабаровского края с его нюансами. Раздел называется «Поиск работы и трудоустройство», и в нём портал gosuslugi.ru приготовил всю необходимую информацию для тех, кто ищет работу или желает зарегистрироваться в качестве безработного. Найти этот раздел просто – он находится во вкладке «Жизненные ситуации», которая представляет собой удобный перечень подробных разделов, посвящённых различным социальным вопросам и их реш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и самое сложное в поиске работы – начать. Портал gosuslugi.ru понимает это, поэтому приготовил для жителей Хабаровского края простую инструкцию, которая доступно объясняет, куда обратиться для трудоустройства, и каков должен быть порядок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аздел познакомит всех желающих с особенностями индивидуального поиска работы через портал «Работа в России».  Для тех, кто не знаком с возможностями этого портала, gosuslugi.ru предлагает их краткое описание. Во-вторых, этот же раздел «Поиск работы и трудоустройство» сориентирует жителей Хабаровского края в вопросе получения помощи в центре занят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частых причин поиска работы – переезд. Даже если в родном городе уже есть «насиженное место», порой его приходится оставлять и в новом городе начинать карьеру практически с нуля. Однако портал gosuslugi.ru знает, что делать! Для таких случаев в разделе «Поиск работы и трудоустройство» есть отдельная ссылка – «Трудоустройство при переезде». Здесь портал расскажет о том, как получить помощь с поиском работы на новом месте, став участником государственной программы стимулирования мобильности граждан. Детали программы  можно узнать по этой же ссылк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порядка действий требует регистрация в качестве безработного. И теперь на портале gosuslugi.ru можно найти всю специальную информацию! Помимо перечня документов, обязательно предъявляемых при регистрации, портал ознакомит жителей Хабаровского края с услугами, которые безработные могут получить от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ь в трудоустройстве – это не только практическая польза, но и повод для уверенности в завтрашнем дне. С порталом gosuslugi.ru эта помощь становится как никогда доступн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0:00Z</dcterms:created>
  <dc:creator>   </dc:creator>
  <dc:description/>
  <cp:keywords/>
  <dc:language>en-US</dc:language>
  <cp:lastModifiedBy>Николюк Александр Витальевич</cp:lastModifiedBy>
  <dcterms:modified xsi:type="dcterms:W3CDTF">2018-10-30T00:24:00Z</dcterms:modified>
  <cp:revision>305</cp:revision>
  <dc:subject/>
  <dc:title>Интернет-портал GOSUSLUGI</dc:title>
</cp:coreProperties>
</file>