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ал 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поможет хабаровским автомобилистам с оформлением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 атрибутом жизни в большом городе является автомобиль – он есть практически в каждой семье. На нём добираются на работу, забирают детей со школы и выезжают на отдых за город. Однако покупка машины обязывает столкнуться с бюрократией: получение документов на долгожданное авто состоит из нескольких ступеней и может отнять много времени и с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теперь всё стало проще! Интернет-портал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работал специальный раздел, в котором жители Хабаровского края найдут подробное руководство по оформлению автомобиля – как нового, так и подержанного! Каждый этап этой процедуры описан отдельно и очень подробно, включая полезную дополнительную информацию, например, суммы госпошлин и штраф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ещё не всё: на портале стала доступна электронная форма подачи заявления на регистрацию машины. Теперь зарегистрировать авто стало как никогда просто! Достаточно войти в Личный кабинет на портале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зарегистрироваться – и следовать простым инстру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ый раздел, предлагающий доступ к информации и подаче заявления, называется «Покупка и оформление автомобиля». Найти его несложно – он расположен во вкладке «Жизненные ситуации», которая находится на главной странице портала. Эта вкладка содержит уникальный и очень удобный перечень разделов, посвящённых самым разным аспектам социальной жизни. Здесь можно узнать всё о пенсиях, быстро записать ребёнка в детский сад, подавать различные заявления и, в частности, оформить свой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кладке «Жизненные ситуации» находится рубрика «Автомобиль». Именно в ней можно найти раздел «Покупка и оформление автомобиля». Пройдя по нужной ссылке, пользователь сможет выбрать одну из двух услуг: зарегистрировать новый либо подержанный автомобиль. В обоих случаях портал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иготовил исчерпывающее описание порядк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умали купить новую машину? В разделе «Как оформить новый автомобиль?» для вас уже составлен план действий! Среди прочего, здесь детально описано, как должен проходить процесс покупки в автосалоне и как оформить полис ОСАГО. Здесь же можно подать заявление на регистрацию вашей машины в ГИБДД. Следуя простому алгоритму с подсказками, пользователь сможет без труда заполнить электронную форму заявки и прикрепить электронные версии нужных документов. Статус заявления можно отслеживать в Личном кабинете. Оплатить госпошлину после рассмотрения заявления можно также через портал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о своего компьютера или мобильного телефо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жителей Хабаровского края, желающих приобрести подержанный автомобиль, на портале есть аналогичный комплекс услуг. Нужно только перейти в соответствующий раздел – «Как оформить подержанный автомобиль?». При покупке подержанного авто надо быть очень внимательным, и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заботились о том, чтобы вы ничего не упустили! Здесь указаны документы, которые необходимо проверить при покупке, перечислены обязательные пункты договора купли-продажи. Подать заявление на регистрацию подержанного авто в ГИБДД в этом разделе можно по тому же алгоритму, что и для новой маши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купка автомобиля, подержанного или нового – это всегда большая радость для водителя. С Интернет-порталом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на стала ещё доступн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   </dc:creator>
  <dc:description/>
  <cp:keywords/>
  <dc:language>en-US</dc:language>
  <cp:lastModifiedBy>Николюк Александр Витальевич</cp:lastModifiedBy>
  <dcterms:modified xsi:type="dcterms:W3CDTF">2018-10-30T00:20:00Z</dcterms:modified>
  <cp:revision>156</cp:revision>
  <dc:subject/>
  <dc:title>Портал GOSUSLUGI</dc:title>
</cp:coreProperties>
</file>